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7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562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исчисления денежного содержания федеральных государственных граждански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ии  с  подпунктом  "б"  пункта  13  Указа 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т 25 июля 2006 г.  N 763  "О  денежном   содерж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 государственных   гражданских   служащих''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дить  прилагаемые  Правила  исчисления  денежного  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                                         М. 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ения денежного содержания федеральных государственных гражд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утв. постановлением Правительства РФ от 6 сентября 2007 г. N 5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ие  Правила  определяют  порядок  исчисления     ден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 федерального государственного гражданского служащего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ий служащ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на период нахождения в ежегодном оплачиваемом отпу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на  период  временной  нетрудоспособности,  а  также  на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ждения медицинского обследования  в  специализирован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оо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на период профессиональной подготовки, переподготовки,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и или стаж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на период нахождения в служебной команд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при увольнении с федеральной государственной гражданской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реорганизацией  или  ликвидацией  федерального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, изменением его структуры либо сокращением должностей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гражданск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на период урегулирования конфликта интересов при отстранении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щаемой  должности  федеральной  государственной  гражданской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допущении к исполнению должностных обязанност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на период проведения служебной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) в случае  прекращения  служебного  контракта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ом 11 части 1  статьи  33  Федерального  закона  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й службе Российской Федерации" (далee  -  Федеральный   зако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арушение установленных обязательных правил  заключения 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а допущено не по его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) на период безвестного  отсутствия  до  признания  его   безв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ующим или объявления его умершим  решением  суда,    вступивш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огласно частям 2 и 5 статьи  50  Федерального  закона   ден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 гражданского  служащего   состоит   из       месячного о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го  служащего  в  соответствии  с  замещаемой  им    долж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гражданской   службы   Российской   Федерации  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енно - должностной  оклад,  гражданская  служба)  и   меся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лада гражданского служащего в соответствии с присвоенным ему   класс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ом гражданской службы  (далее  -  оклад  за  классный  чин)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т оклад месячного денежного содержания  гражданского 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- оклад денежного содержания), а также дополнительных  выплат,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ежемесячная надбавка к должностному окладу  за  выслугу  л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й служ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ежемесячная надбавка к должностному  окладу  за  особые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ежемесячная процентная надбавка к должностному окладу за 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ежемесячное денежное поощр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материальная помощь, выплачиваемая за счет средств фонда 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а гражданских 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 единовременная   выплата   при    предоставлении       ежег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чиваемого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 отдельным  должностям  гражданской  службы  согласно   част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и 50 Федерального закона устанавливается денежное содержание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го денежного вознаграждения, в котором  учтены  должностной   о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лад за классный чин и ежемесячные надбавки к  должностному  окладу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лугу лет на гражданской службе, за особые условия гражданск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работу со сведениями, составляющими государственную  тайну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е денежное вознаграждение),  но  не  учтены  премии  и   ежемеся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е поощ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ля  всех  составляющих   денежного   содержания   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его, указанного в пунктах 2  и  3  настоящих  Правил, 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ый коэффициент,  коэффициент  за  работу  в  пустынных,   бе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стях и коэффициент за работу в  высокогорных  районах,   процен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бавка к заработной плате  за  работу  в  районах  Крайнего    Севе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авненных к ним  местностях,  в  южных  районах  Восточной    Сибир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го Востока в размерах, установленных соответствующими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 случаях, предусмотренных подпунктами "в", "г", "е" и "ж"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настоящих  Правил,  гражданскому  служащему   сохраняется     ден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за весь соответствующий период как за фактически отработ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храняемое  денежное  содержание  при  этом  состоит  из   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го вознаграждения или оклада денежного содержания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, предусмотренных подпунктами "а" - "г" пункта 2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ри  исчислении  денежного  содержания  на  период   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го служащего в ежегодном  оплачиваемом  отпуске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ются премии за  выполнение  особо  важных  и  сложных    зад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ая помощь в размере  1/12  каждой  из  фактически   на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 за 12 календарных месяцев, предшествующих дню ухода  в   ежег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чиваемый от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  денежного  содержания  на  период  нахождения 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его в ежегодном оплачиваемом отпуске  определяется  путем   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исленного  денежного  содержания  на  29,4   (среднемесячное 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ых дней) и умножения на число календарных дней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На  период  безвестного  отсутствия  до  признания 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его безвестно отсутствующим или объявления  его  умершим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, вступившим в законную силу, за  гражданским  служащим   с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е содержание, установленное ему на день начала указанного пери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не начисляется и не выпла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В  случаях,  предусмотренных  подпунктами  "д"  и  "з"   пункт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х  Правил,  гражданскому  служащему  выплачивается    компенс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мере соответственно месячного денежного содержания за  4  меся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чного денежного содержания за 1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ячное денежное содержание исчисляется  исходя  из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му служащему на дату расторжения с  ним  служебного 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ов единого денежного вознаграждения или оклада денежно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полнительных выплат, предусмотренных подпунктами "а" - "г" пункта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х Правил, а также 1/12 размера предусмотренных подпунктами "д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"  пункта  2  настоящих  Правил  дополнительных  выплат,  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сленных ему в течение 12 календарных  месяцев,  предшествующих  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оржения служебн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если на день расторжения служебного контракта   гражда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ащий замещал должность гражданской службы менее 12 месяцев,  то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е месячного  денежного  содержания  дополнительные  выплаты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ются в размере 1/12 дополнительных выплат, фактически на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тработан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На  период  временной  нетрудоспособности,  а  также  на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ждения медицинского обследования  в  специализированном 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оохранения гражданскому служащему выплачивается пособие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Федеральным законом "Об обеспечении пособиями по 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рудоспособности,  по  беременности  и  родам   граждан,    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му социальному страховани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Настоящие Правила не распространяются на гражданских   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а  труда  которых  производится  в  зависимости   от   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и и результативности профессиональной служеб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оторых в соответствии с частью 14  статьи  50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устанавливаться особый порядок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В случае если в период сохранения денежного содержания произо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 (индексация)  единого  денежного   вознаграждения,     о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го содержания  и  (или)  дополнительных  выплат,  то   исчис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ежное содержание индексируется со дня вступления в  силу  решения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и (индексации) и до окончания указанного пери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7:00Z</dcterms:created>
  <dc:creator>A.Turantsev</dc:creator>
  <dc:description/>
  <cp:keywords/>
  <dc:language>en-US</dc:language>
  <cp:lastModifiedBy>A.Turantsev</cp:lastModifiedBy>
  <dcterms:modified xsi:type="dcterms:W3CDTF">2007-09-12T12:58:00Z</dcterms:modified>
  <cp:revision>1</cp:revision>
  <dc:subject/>
  <dc:title>Правительство Российской Федерации</dc:title>
</cp:coreProperties>
</file>